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lang w:bidi="it-IT"/>
        </w:rPr>
      </w:pPr>
      <w:r>
        <w:rPr>
          <w:rFonts w:cs="Georgia" w:ascii="Georgia" w:hAnsi="Georgia"/>
          <w:sz w:val="36"/>
          <w:lang w:bidi="it-IT"/>
        </w:rPr>
        <w:t>Il nucleo di un’autentica formazione in psicosintesi</w:t>
      </w:r>
    </w:p>
    <w:p>
      <w:pPr>
        <w:pStyle w:val="Normal"/>
        <w:jc w:val="center"/>
        <w:rPr>
          <w:rFonts w:ascii="Georgia" w:hAnsi="Georgia" w:cs="Georgia"/>
          <w:sz w:val="28"/>
          <w:lang w:bidi="it-IT"/>
        </w:rPr>
      </w:pPr>
      <w:r>
        <w:rPr>
          <w:rFonts w:cs="Georgia" w:ascii="Georgia" w:hAnsi="Georgia"/>
          <w:sz w:val="28"/>
          <w:lang w:bidi="it-IT"/>
        </w:rPr>
      </w:r>
    </w:p>
    <w:p>
      <w:pPr>
        <w:pStyle w:val="Normal"/>
        <w:jc w:val="right"/>
        <w:rPr>
          <w:rFonts w:ascii="Georgia" w:hAnsi="Georgia" w:cs="Georgia"/>
          <w:sz w:val="24"/>
          <w:lang w:bidi="it-IT"/>
        </w:rPr>
      </w:pPr>
      <w:r>
        <w:rPr>
          <w:rFonts w:cs="Georgia" w:ascii="Georgia" w:hAnsi="Georgia"/>
          <w:sz w:val="24"/>
          <w:lang w:bidi="it-IT"/>
        </w:rPr>
        <w:t>di Will Parfitt</w:t>
      </w:r>
    </w:p>
    <w:p>
      <w:pPr>
        <w:pStyle w:val="Normal"/>
        <w:jc w:val="center"/>
        <w:rPr>
          <w:rFonts w:ascii="Georgia" w:hAnsi="Georgia" w:cs="Georgia"/>
          <w:sz w:val="32"/>
          <w:lang w:bidi="it-IT"/>
        </w:rPr>
      </w:pPr>
      <w:r>
        <w:rPr>
          <w:rFonts w:cs="Georgia" w:ascii="Georgia" w:hAnsi="Georgia"/>
          <w:sz w:val="32"/>
          <w:lang w:bidi="it-IT"/>
        </w:rPr>
      </w:r>
    </w:p>
    <w:p>
      <w:pPr>
        <w:pStyle w:val="Normal"/>
        <w:jc w:val="center"/>
        <w:rPr>
          <w:rFonts w:ascii="Georgia" w:hAnsi="Georgia" w:cs="Georgia"/>
          <w:sz w:val="32"/>
          <w:lang w:bidi="it-IT"/>
        </w:rPr>
      </w:pPr>
      <w:r>
        <w:rPr>
          <w:rFonts w:cs="Georgia" w:ascii="Georgia" w:hAnsi="Georgia"/>
          <w:sz w:val="32"/>
          <w:lang w:bidi="it-IT"/>
        </w:rPr>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Come distinguere se si tratta di una formazione in psicosintesi di qualità.</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Stando alla mia esperienza di formazione in psicosintesi, può capitare che alcuni o tutti questi concetti fondamentali [i 7 punti chiave] vengano non volo svalutati o ignorati, ma anche espressamente criticati. Il modello ideale, ad esempio, viene spesso escluso, oppure presentato in una luce negativa come se fosse una specie di tecnica di PNL, anziché un modo splendido di attivare la volontà. Capita che anche il supercosciente possa essere trattato con sospetto, e in un corso che frequentai accadeva che ogni riferimento che si faceva ad esso veniva regolarmente interpretato in modo negativo, cioè alla stregua di una fuga in avanti! Così forse la prossima volta che sentirete qualcuno citare la massima che “non esiste ortodossia nella psicosintesi”, varrà la pena di ricordarsi che cionondimeno ci sono dei punti fondamentali che non possono non essere presi in considerazione se si vuol parlare di una vera formazione in psicosintesi.</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Nello stesso documento sulla formazione, Assagioli afferma poi che la psicosintesi si applica in cinque campi principali: il terapeutico; l’integrazione e l’attualizzazione personale; l’educativo; l’interpersonale; e il sociale. Eppure di questi tempi capita così spesso che la psicosintesi sia intesa solo come un trattamento di counselling o di psicoterapia, mentre alle altre applicazioni viene data un’attenzione del tutto marginale.</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In realtà Assagioli, nel momento stesso in cui afferma che “il campo dell’autorealizzazione e dell’integrazione è il cuore della psicosintesi”, sta chiaramente inquadrando in via elettiva la psicosintesi stessa come un metodo di autogestione dello sviluppo personale e spirituale. Eppure quasi sempre i corsi di formazione richiedono ai loro studenti di lavorare in un solo campo della psicosintesi, quello terapeutico.</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 xml:space="preserve">Inoltre Assagioli dice: “La formazione in psicosintesi non ha mai fine. Ad un certo punto l’etero-formazione (cioè quella fatta sotto la guida di un altro) deve cedere il posto all’autoformazione”. Eppure alcuni centri di formazione, anziché dar seguito a tale affermazione, richiedono che i loro diplomati continuino un percorso formativo con la loro scuola d’origine, anche se sotto forma di aggiornamento professionale. </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 xml:space="preserve">David Platts nel suo scritto </w:t>
      </w:r>
      <w:r>
        <w:rPr>
          <w:rFonts w:cs="Georgia" w:ascii="Georgia" w:hAnsi="Georgia"/>
          <w:i/>
          <w:sz w:val="24"/>
          <w:lang w:bidi="it-IT"/>
        </w:rPr>
        <w:t>A basic psychosynthesis model of counselling and psychotherapy</w:t>
      </w:r>
      <w:r>
        <w:rPr>
          <w:rFonts w:cs="Georgia" w:ascii="Georgia" w:hAnsi="Georgia"/>
          <w:sz w:val="24"/>
          <w:lang w:bidi="it-IT"/>
        </w:rPr>
        <w:t xml:space="preserve"> si produce in un’accurata analisi dei requisiti di una buona formazione, facendo ricorso a lunghe liste di strategie fondamentali, mappe e modelli, principi e pratiche, metodi e tecniche, sempre riportandosi e facendo riferimento ai sette punti chiave che stanno alla base della formazione in psicosintesi. Platts dichiara che nessuna delle tecniche presentate è specifica della psicosintesi, e sottolinea quindi l’importanza di quello che nella psicosintesi è invece unico e speciale. Ciò fa sì che gli studenti “esperiscano in tal modo l’essenza propria della psicosintesi, liberandosi dal consueto fraintendimento per cui la psicosintesi è così vaga, eclettica e inclusiva da poter essere qualsiasi cosa uno voglia che sia”. Mentre, all’estremo opposto, ho qui sottomano un dépliant di un corso di psicosintesi di ben 48 pagine, che quasi neanche cita uno qualsiasi di questi sette punti chiave. Descrive infatti la psicosintesi come un collage di approcci psicodinamici, archetipici, sistemici, di Gestalt, evolutivi e Junghiani, lasciando significativamente del tutto fuori la psicosintesi stessa. </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 xml:space="preserve">Nel suo articolo </w:t>
      </w:r>
      <w:r>
        <w:rPr>
          <w:rFonts w:cs="Georgia" w:ascii="Georgia" w:hAnsi="Georgia"/>
          <w:i/>
          <w:sz w:val="24"/>
          <w:lang w:bidi="it-IT"/>
        </w:rPr>
        <w:t>Medicina psicosomatica e biopsicosintesi</w:t>
      </w:r>
      <w:r>
        <w:rPr>
          <w:rFonts w:cs="Georgia" w:ascii="Georgia" w:hAnsi="Georgia"/>
          <w:sz w:val="24"/>
          <w:lang w:bidi="it-IT"/>
        </w:rPr>
        <w:t xml:space="preserve"> Assagioli parla di un duplice obiettivo e compito della psicosintesi: “1) L’eliminazione dei conflitti e degli ostacoli, consci e inconsci, che ostacolano [il completo e armonico sviluppo della personalità umana] e 2) L’uso di tecniche attive per stimolare le funzioni psichiche rimaste deboli o immature”. Inutile dire che siamo tutti interessati alla comprensione del sé e delle sue manifestazioni, ma io suggerisco a chiunque pensi di intraprendere una formazione in psicosintesi, di chiedere ai responsabili della struttura a cui vorrebbe rivolgersi in che modo essi adempiono a queste due dichiarazioni che Assagioli ha descritto come principale obiettivo e compito di lavoro.</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Nello stesso articolo, Assagioli sottolinea infine anche l’importanza del corpo, affermando in modo molto categorico che: “</w:t>
      </w:r>
      <w:r>
        <w:rPr>
          <w:rFonts w:cs="Georgia" w:ascii="Georgia" w:hAnsi="Georgia"/>
          <w:sz w:val="24"/>
          <w:lang w:val="en-US" w:bidi="it-IT"/>
        </w:rPr>
        <w:t xml:space="preserve">il vero nome della psicosintesi è </w:t>
      </w:r>
      <w:r>
        <w:rPr>
          <w:rFonts w:cs="Georgia" w:ascii="Georgia" w:hAnsi="Georgia"/>
          <w:i/>
          <w:sz w:val="24"/>
          <w:lang w:val="en-US" w:bidi="it-IT"/>
        </w:rPr>
        <w:t>Bio-psicosintesi</w:t>
      </w:r>
      <w:r>
        <w:rPr>
          <w:rFonts w:cs="Georgia" w:ascii="Georgia" w:hAnsi="Georgia"/>
          <w:sz w:val="24"/>
          <w:lang w:val="en-US" w:bidi="it-IT"/>
        </w:rPr>
        <w:t xml:space="preserve">. In pratica è spesso più comodo usare la parola psicosintesi; ma resti ben inteso che essa include il corpo, il </w:t>
      </w:r>
      <w:r>
        <w:rPr>
          <w:rFonts w:cs="Georgia" w:ascii="Georgia" w:hAnsi="Georgia"/>
          <w:i/>
          <w:sz w:val="24"/>
          <w:lang w:val="en-US" w:bidi="it-IT"/>
        </w:rPr>
        <w:t>bios</w:t>
      </w:r>
      <w:r>
        <w:rPr>
          <w:rFonts w:cs="Georgia" w:ascii="Georgia" w:hAnsi="Georgia"/>
          <w:sz w:val="24"/>
          <w:lang w:val="en-US" w:bidi="it-IT"/>
        </w:rPr>
        <w:t xml:space="preserve">, e che quindi è sempre in realtà «bio-psicosintesi»”. </w:t>
      </w:r>
      <w:r>
        <w:rPr>
          <w:rFonts w:cs="Georgia" w:ascii="Georgia" w:hAnsi="Georgia"/>
          <w:sz w:val="24"/>
          <w:lang w:bidi="it-IT"/>
        </w:rPr>
        <w:t>Eppure stranamente, o forse non così stranamente, in molte formazioni in psicosintesi il corpo rappresenta l’ultima delle preoccupazioni. Mi è capitato ad esempio di incontrare degli studenti di corsi avanzati che quando chiedevo loro di alzarsi in piedi e fare qualche semplice esercizio di stiramento si stupivano, perché era la prima volta in tutto il loro percorso formativo che venivano invitati ad alzarsi dalla sedia!</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Quindi, che cos’è una formazione in psicosintesi? È una formazione che aderisce ai sette punti chiave della psicosintesi; che è applicabile ai cinque specifici campi nominati da Assagioli; che include il lavoro col corpo; e che non pretende di essere fine a se stessa. Nonostante le critiche che ho espresso, sento che la maggior parte dei formatori e dei praticanti di psicosintesi cercano di adeguarsi ai principi di fondo che sono stati loro insegnati. Ricade quindi sugli enti di formazione l’onere di assicurarsi che nei loro programmi siano inclusi i valori e le strutture di fondo che distinguono una vera formazione in psicosintesi da un guazzabuglio di tecniche prese in prestito altrove.</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sz w:val="24"/>
          <w:lang w:bidi="it-IT"/>
        </w:rPr>
        <w:t>RIFERIMENTI</w:t>
      </w:r>
    </w:p>
    <w:p>
      <w:pPr>
        <w:pStyle w:val="Normal"/>
        <w:rPr>
          <w:rFonts w:ascii="Georgia" w:hAnsi="Georgia" w:cs="Georgia"/>
          <w:sz w:val="24"/>
          <w:lang w:bidi="it-IT"/>
        </w:rPr>
      </w:pPr>
      <w:r>
        <w:rPr>
          <w:rFonts w:cs="Georgia" w:ascii="Georgia" w:hAnsi="Georgia"/>
          <w:sz w:val="24"/>
          <w:lang w:bidi="it-IT"/>
        </w:rPr>
      </w:r>
    </w:p>
    <w:p>
      <w:pPr>
        <w:pStyle w:val="Normal"/>
        <w:rPr>
          <w:rFonts w:ascii="Georgia" w:hAnsi="Georgia" w:cs="Georgia"/>
          <w:sz w:val="24"/>
          <w:lang w:bidi="it-IT"/>
        </w:rPr>
      </w:pPr>
      <w:r>
        <w:rPr>
          <w:rFonts w:cs="Georgia" w:ascii="Georgia" w:hAnsi="Georgia"/>
          <w:i/>
          <w:sz w:val="24"/>
          <w:lang w:bidi="it-IT"/>
        </w:rPr>
        <w:t>Training: Una dichiarazione di Roberto Assagioli</w:t>
      </w:r>
      <w:r>
        <w:rPr>
          <w:rFonts w:cs="Georgia" w:ascii="Georgia" w:hAnsi="Georgia"/>
          <w:sz w:val="24"/>
          <w:lang w:bidi="it-IT"/>
        </w:rPr>
        <w:t xml:space="preserve"> (PET, UK, 1980)</w:t>
      </w:r>
    </w:p>
    <w:p>
      <w:pPr>
        <w:pStyle w:val="Normal"/>
        <w:rPr>
          <w:rFonts w:ascii="Georgia" w:hAnsi="Georgia" w:cs="Georgia"/>
          <w:sz w:val="24"/>
          <w:lang w:bidi="it-IT"/>
        </w:rPr>
      </w:pPr>
      <w:r>
        <w:rPr>
          <w:rFonts w:cs="Georgia" w:ascii="Georgia" w:hAnsi="Georgia"/>
          <w:i/>
          <w:sz w:val="24"/>
          <w:lang w:val="en-US" w:bidi="it-IT"/>
        </w:rPr>
        <w:t>Medicina psicosomatica e bio-psicosintesi</w:t>
      </w:r>
      <w:r>
        <w:rPr>
          <w:rFonts w:cs="Georgia" w:ascii="Georgia" w:hAnsi="Georgia"/>
          <w:sz w:val="24"/>
          <w:lang w:val="en-US" w:bidi="it-IT"/>
        </w:rPr>
        <w:t xml:space="preserve"> (PRF, USA, 1967)</w:t>
      </w:r>
    </w:p>
    <w:p>
      <w:pPr>
        <w:pStyle w:val="Normal"/>
        <w:rPr/>
      </w:pPr>
      <w:r>
        <w:rPr>
          <w:rFonts w:cs="Georgia" w:ascii="Georgia" w:hAnsi="Georgia"/>
          <w:i/>
          <w:sz w:val="24"/>
          <w:lang w:val="en-GB" w:bidi="it-IT"/>
        </w:rPr>
        <w:t>A Basic Psychosynthesis Model</w:t>
      </w:r>
      <w:r>
        <w:rPr>
          <w:rFonts w:cs="Georgia" w:ascii="Georgia" w:hAnsi="Georgia"/>
          <w:sz w:val="24"/>
          <w:lang w:val="en-GB" w:bidi="it-IT"/>
        </w:rPr>
        <w:t xml:space="preserve"> – David Platts, Ph.D. (posted on interne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53:00Z</dcterms:created>
  <dc:creator>Vittorio</dc:creator>
  <dc:description/>
  <cp:keywords/>
  <dc:language>en-US</dc:language>
  <cp:lastModifiedBy>Vittorio</cp:lastModifiedBy>
  <dcterms:modified xsi:type="dcterms:W3CDTF">2017-02-27T15:06:00Z</dcterms:modified>
  <cp:revision>19</cp:revision>
  <dc:subject/>
  <dc:title/>
</cp:coreProperties>
</file>